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85-789 Bydgoszcz al S. Kaliskiego 7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tel. 52 3749433, fax. 52 374927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Bydgoszcz  4.11.2014.r 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b/>
          <w:sz w:val="18"/>
          <w:szCs w:val="18"/>
        </w:rPr>
        <w:t>Informacja o wyborze najkorzystniejszej oferty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odnie z art. 92 ust. 2 ustawy z dnia 29 stycznia 2004 r. Prawo zamówień publicznych (Dz. U. z 2010r. Nr.11poz. 759 )  Zamawiający informuje, że w postępowaniu o zamówienie publiczne nr AZZP.243.143.2014 na dostawę sprzętu komputerowego w przetargu nieograniczonym  , komisyjnie wybrano  najkorzystniejsze ofert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 Wykonawcy którego ofertę wybrano :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d. nr 2 i Zad. nr 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INFOCOMP Sp. z o.o. Toruń ul. Szosa Chełmińska 1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: zad. nr 2 -   2706,00 z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d nr 3  -     553,5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Uzasadnienie wyboru </w:t>
      </w:r>
      <w:r>
        <w:rPr>
          <w:rFonts w:cs="Tahoma" w:ascii="Tahoma" w:hAnsi="Tahoma"/>
          <w:sz w:val="20"/>
          <w:szCs w:val="20"/>
        </w:rPr>
        <w:t>:  Wykonawcy spełniają  warunki udziału w postępowaniu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</w:t>
      </w:r>
      <w:r>
        <w:rPr>
          <w:rFonts w:cs="Tahoma" w:ascii="Tahoma" w:hAnsi="Tahoma"/>
          <w:sz w:val="20"/>
          <w:szCs w:val="20"/>
        </w:rPr>
        <w:t xml:space="preserve">Oferty zgodne z kryterium oceny  ofert określonym  w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</w:t>
      </w:r>
      <w:r>
        <w:rPr>
          <w:rFonts w:cs="Tahoma" w:ascii="Tahoma" w:hAnsi="Tahoma"/>
          <w:sz w:val="20"/>
          <w:szCs w:val="20"/>
        </w:rPr>
        <w:t>specyfikacji istotnych warunków zamówi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brano oferty z najniższą ceną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ostępowaniu złożono 2 oferty 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51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6"/>
        <w:gridCol w:w="1788"/>
        <w:gridCol w:w="6"/>
        <w:gridCol w:w="1750"/>
        <w:gridCol w:w="1423"/>
      </w:tblGrid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L .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Nazwa i adres oferenta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Kwota brutto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Zad. nr 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Zad nr 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Zad nr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ON S.A Bydgoszcz ul. Piotrowskiego 7A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----------------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779,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COMP Sp. z o.o. Toruń ul. Szosa Chełmińska 1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4274,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706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53,50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nie nr 1 zostaje unieważnione. Postępowanie unieważniono na podstawie art. 93 ust.1 pkt.4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uwagi na to, że cena złożonej oferty przewyższa kwotę, którą zamawiający może przeznaczyć na sfinansowanie zamówienia w wymienionym postępowaniu.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27:00Z</dcterms:created>
  <dc:creator>ATR</dc:creator>
  <dc:description/>
  <cp:keywords/>
  <dc:language>en-US</dc:language>
  <cp:lastModifiedBy>J.Dembiński</cp:lastModifiedBy>
  <cp:lastPrinted>2014-10-29T08:56:00Z</cp:lastPrinted>
  <dcterms:modified xsi:type="dcterms:W3CDTF">2014-11-04T10:17:00Z</dcterms:modified>
  <cp:revision>6</cp:revision>
  <dc:subject/>
  <dc:title>UNIWERSYTET</dc:title>
</cp:coreProperties>
</file>